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Joseph and Archelau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Matth. 2:22.—“But when he heard that Archelaus did reign in Judæa in the room of his father Herod, he was afraid to go thither.”</w:t>
      </w:r>
    </w:p>
    <w:p>
      <w:pPr>
        <w:pStyle w:val="Normal"/>
        <w:widowControl w:val="false"/>
        <w:autoSpaceDE w:val="false"/>
        <w:spacing w:before="0" w:after="320"/>
        <w:rPr/>
      </w:pPr>
      <w:r>
        <w:rPr>
          <w:rFonts w:cs="Times" w:ascii="Times" w:hAnsi="Times"/>
          <w:szCs w:val="24"/>
        </w:rPr>
        <w:t xml:space="preserve">On the death of Herod, Joseph was commanded to return to the land of Israel, and “he arose and took the young child” and went. However, before he began his journey, or whilst he was yet in the way, he was told that Archelaus did reign in Judæa in the room of his father Herod; on which he was afraid to go thither. Archelaus, therefore, must have been notorious for his cruelty (it should seem) </w:t>
      </w:r>
      <w:r>
        <w:rPr>
          <w:rFonts w:cs="TimesNewRomanMS;Cambria" w:ascii="Times" w:hAnsi="Times"/>
          <w:i/>
          <w:iCs/>
          <w:szCs w:val="24"/>
        </w:rPr>
        <w:t>very soon indeed after coming to his throne</w:t>
      </w:r>
      <w:r>
        <w:rPr>
          <w:rFonts w:cs="Times" w:ascii="Times" w:hAnsi="Times"/>
          <w:szCs w:val="24"/>
        </w:rPr>
        <w:t>. Nothing short of this could account for the sudden resolution of Joseph to avoid him with so much speed.</w:t>
      </w:r>
    </w:p>
    <w:p>
      <w:pPr>
        <w:pStyle w:val="Normal"/>
        <w:widowControl w:val="false"/>
        <w:autoSpaceDE w:val="false"/>
        <w:spacing w:before="0" w:after="320"/>
        <w:rPr/>
      </w:pPr>
      <w:r>
        <w:rPr>
          <w:rFonts w:cs="Times" w:ascii="Times" w:hAnsi="Times"/>
          <w:szCs w:val="24"/>
        </w:rPr>
        <w:t xml:space="preserve">Now it is remarkable enough, </w:t>
      </w:r>
      <w:r>
        <w:rPr>
          <w:rFonts w:cs="TimesNewRomanMS;Cambria" w:ascii="Times" w:hAnsi="Times"/>
          <w:i/>
          <w:iCs/>
          <w:szCs w:val="24"/>
        </w:rPr>
        <w:t>that at the very first passover after Herod’s death, even before Archelaus had yet had time to set out for Rome</w:t>
      </w:r>
      <w:r>
        <w:rPr>
          <w:rFonts w:cs="Times" w:ascii="Times" w:hAnsi="Times"/>
          <w:szCs w:val="24"/>
        </w:rPr>
        <w:t xml:space="preserve"> to obtain the ratification of his authority from the emperor, he was guilty of an act of outrage and bloodshed, under circumstances above all others fitted to make it generally and immediately known. One of the last deeds of his father, Herod, had been to put to death Judas and Matthias, two persons who had instigated some young men to pull down a golden eagle, which Herod had fixed over the gate of the Temple, contrary, as they conceived, to the law of Moses. The hapless fate of these martyrs to the law excited great commiseration at the Passover which ensued. The parties, however, who uttered their lamentations aloud were silenced by Archelaus, the new king, in the following manner:—</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He sent out all the troops against them, and ordered the horsemen to prevent those who had their tents outside the temple from rendering assistance to those who were within it, and to put to death such as might escape from the foot. The cavalry slew nearly </w:t>
      </w:r>
      <w:r>
        <w:rPr>
          <w:rFonts w:cs="TimesNewRomanMS;Cambria" w:ascii="Times" w:hAnsi="Times"/>
          <w:i/>
          <w:iCs/>
          <w:szCs w:val="24"/>
        </w:rPr>
        <w:t>three thousand men;</w:t>
      </w:r>
      <w:r>
        <w:rPr>
          <w:rFonts w:cs="Times" w:ascii="Times" w:hAnsi="Times"/>
          <w:szCs w:val="24"/>
        </w:rPr>
        <w:t xml:space="preserve"> the rest betook themselves for safety to the neighbouring mountains. Then Archelaus commanded proclamation to be made, that they should all retire to their own homes. So they went away, and </w:t>
      </w:r>
      <w:r>
        <w:rPr>
          <w:rFonts w:cs="TimesNewRomanMS;Cambria" w:ascii="Times" w:hAnsi="Times"/>
          <w:i/>
          <w:iCs/>
          <w:szCs w:val="24"/>
        </w:rPr>
        <w:t>left the festival out of fear lest somewhat worse should ensue</w:t>
      </w:r>
      <w:r>
        <w:rPr>
          <w:rFonts w:cs="Times" w:ascii="Times" w:hAnsi="Times"/>
          <w:szCs w:val="24"/>
        </w:rPr>
        <w:t>.” (Antiq. xvii. 9. § 3.)</w:t>
      </w:r>
    </w:p>
    <w:p>
      <w:pPr>
        <w:pStyle w:val="Normal"/>
        <w:widowControl w:val="false"/>
        <w:autoSpaceDE w:val="false"/>
        <w:spacing w:before="0" w:after="320"/>
        <w:rPr>
          <w:rFonts w:ascii="Times" w:hAnsi="Times" w:cs="Times"/>
          <w:szCs w:val="24"/>
        </w:rPr>
      </w:pPr>
      <w:r>
        <w:rPr>
          <w:rFonts w:cs="Times" w:ascii="Times" w:hAnsi="Times"/>
          <w:szCs w:val="24"/>
        </w:rPr>
        <w:t>We must bear in mind that, at the Passover, Jews from all parts of the world were assembled; so that any event which occurred at Jerusalem during that great feast would be speedily reported on their return to the countries where they dwelt. Such a massacre, therefore, at such a season, would at once stamp the character of Archelaus. The fear of him would naturally enough spread itself wherever a Jew was to be found; and, in fact, so well remembered was this his first essay at governing the people, that several years afterwards it was brought against him with great effect on his appearance before Cæsar at Rome.</w:t>
      </w:r>
    </w:p>
    <w:p>
      <w:pPr>
        <w:pStyle w:val="Normal"/>
        <w:rPr>
          <w:rFonts w:ascii="Times" w:hAnsi="Times" w:cs="Times"/>
          <w:szCs w:val="24"/>
        </w:rPr>
      </w:pPr>
      <w:r>
        <w:rPr>
          <w:rFonts w:cs="Times" w:ascii="Times" w:hAnsi="Times"/>
          <w:szCs w:val="24"/>
        </w:rPr>
        <w:t>It is the more probable that this act of cruelty inspired Joseph with his dread of Archelaus, because that prince could not have been much known before he came to the throne, never having had any public employment, or, indeed, future destination, like his half-brother, Antipater, whereby he might have discovered himself to the nation at large [Lardner briefly alludes to this transaction, but has not made the best of his argument.—Vol. i. p. 14, 8vo. ed.]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3:00Z</dcterms:created>
  <dc:creator>Scott Ashley</dc:creator>
  <dc:description/>
  <cp:keywords/>
  <dc:language>en-US</dc:language>
  <cp:lastModifiedBy>Scott Ashley</cp:lastModifiedBy>
  <dcterms:modified xsi:type="dcterms:W3CDTF">2014-03-16T23:44:00Z</dcterms:modified>
  <cp:revision>1</cp:revision>
  <dc:subject/>
  <dc:title/>
</cp:coreProperties>
</file>